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华南农业大学第三十三次研究生代表大会</w:t>
      </w:r>
    </w:p>
    <w:p>
      <w:pPr>
        <w:pStyle w:val="Normal"/>
        <w:spacing w:lineRule="exact" w:line="640"/>
        <w:jc w:val="center"/>
        <w:rPr/>
      </w:pPr>
      <w:r>
        <w:rPr/>
        <w:t>代表名额分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4"/>
        <w:gridCol w:w="1454"/>
        <w:gridCol w:w="16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举单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学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6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物保护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学与风景园林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艺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兽医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科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环境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与土木工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与能源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与信息学院、软件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工程学院（人工智能学院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与法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cp:keywords/>
  <dc:language>en-US</dc:language>
  <cp:lastModifiedBy>陈亚励</cp:lastModifiedBy>
  <cp:lastPrinted>2019-05-14T08:34:00Z</cp:lastPrinted>
  <dcterms:modified xsi:type="dcterms:W3CDTF">2024-04-2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38B988734E558F0CA1247878E154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