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读懂中国”活动作品要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内容要求</w:t>
      </w:r>
    </w:p>
    <w:p>
      <w:pPr>
        <w:pStyle w:val="Style15"/>
        <w:widowControl/>
        <w:shd w:fill="FFFFFF" w:val="clear"/>
        <w:ind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紧扣主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紧扣“老少共话二十大，踔厉奋发新征程”，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挖掘、记录、展示、宣传“五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党的百年奋斗历程、中国特色社会主义新时代、脱贫攻坚和全面建设小康社会中的感人事迹和人生体验，以及对青年学生奋进新征程的重托和建议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主旨明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从小处切入，以小见大，突出“五老”人物事迹，注重发现“最伟大的小事、最平凡的奇迹、最日常的奋斗和最具体的全面”，强调故事性和细节描述，以“五老”的个体经历反映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的百年奋斗历程、中国特色社会主义新时代、脱贫攻坚和全面建设小康社会的伟大成就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忌写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或拍摄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五老”个人简历。</w:t>
      </w:r>
    </w:p>
    <w:p>
      <w:pPr>
        <w:pStyle w:val="Style15"/>
        <w:widowControl/>
        <w:shd w:fill="FFFFFF" w:val="clear"/>
        <w:ind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内容真实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记录的“五老”个人经历须真实可查、有相关资料证明。其中，征文、微视频被访谈人物在作品制作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健在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其他要求</w:t>
      </w:r>
    </w:p>
    <w:p>
      <w:pPr>
        <w:pStyle w:val="Style15"/>
        <w:widowControl/>
        <w:shd w:fill="FFFFFF" w:val="clear"/>
        <w:ind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征文作品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文体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记叙文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语言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顺流畅、表达清晰、可读性强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字数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</w:t>
      </w:r>
    </w:p>
    <w:p>
      <w:pPr>
        <w:pStyle w:val="Style15"/>
        <w:widowControl/>
        <w:shd w:fill="FFFFFF" w:val="clear"/>
        <w:ind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微视频作品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形态风格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节目形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专题片、微纪录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视频格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不得低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码流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视频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20×10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无损高清格式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节目风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用艺术手法拍摄制作校园专题片、微纪录等，画面构图完整清晰、镜头有设计感、拍摄手法丰富，故事内容真实有效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时间要求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钟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拍摄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为受访者配戴无线话筒进行收音，切忌直接使用摄像机进行录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像机使用前应调整白平衡，若是室外拍摄，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应进行一次白平衡调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拍摄过程中，保持机身水平，画面构图平衡稳定，推、拉、摇、移镜头要稳，速度匀速，跟上焦点；考虑不同景别的搭配，尽量避免画面中出现高光点，以免因画面反差较大，影响效果；拍摄有特征的全景镜头，能清晰辨认出事件发生的地点；尽量多拍摄，拍摄时长要远远多于实际用时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拍摄结束时，应多录几秒再停机，为剪辑留出余地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解说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直白的语言文字叙述；有起承转合，设置高潮或合理安排突出主题；贴近观众的心理，使其有身临其境的感觉。忌宣传片式解说词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画面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统一为全高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20×10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: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式，上下不要有黑遮幅；注意保持清晰、干净；有字幕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音频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节目声道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8dB(VU)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12dB(VU)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字幕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对白、旁白和解说等均须加配中文字幕。用字准确无误，不使用繁体字、异体字、错别字；字幕位置居中，字体字号为黑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字边要加阴影；字幕应与画面有良好的同步性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资料运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片中一旦涉及到非本校拍摄、不属于拍摄团队创作的视频素材，一律要在画面右上角注明“资料”字样。“资料”字体字号为黑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字边要加阴影。</w:t>
      </w:r>
    </w:p>
    <w:p>
      <w:pPr>
        <w:pStyle w:val="Normal"/>
        <w:ind w:firstLine="640"/>
        <w:rPr>
          <w:rFonts w:ascii="楷体" w:hAnsi="楷体" w:eastAsia="楷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黑体" w:eastAsia="楷体"/>
          <w:b w:val="false"/>
          <w:bCs w:val="false"/>
          <w:color w:val="000000"/>
          <w:sz w:val="32"/>
          <w:szCs w:val="32"/>
        </w:rPr>
        <w:t>（三）舞台剧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形态风格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节目形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舞台剧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根据“五老”采访素材改编舞台剧，通过切换台进行多机位录制，剪辑成视频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视频格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不得低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5M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码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视频标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20×1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损高清格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节目风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艺术手法拍摄、制作校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舞台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画面构图完整清晰、镜头有设计感、拍摄手法丰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故事内容真实有效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要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画面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为全高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20×1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: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下不要有黑遮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保持清晰、干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字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黑体居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音频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节目声道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8dB(VU)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12dB(VU)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字幕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白、旁白和解说等均须加配中文字幕。用字准确无误，不使用繁体字、异体字、错别字；字幕位置居中，字体字号为黑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字边要加阴影；字幕应与画面有良好的同步性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6:23Z</dcterms:created>
  <dc:creator>Administrator</dc:creator>
  <dc:description/>
  <dc:language>en-US</dc:language>
  <cp:lastModifiedBy>大印</cp:lastModifiedBy>
  <dcterms:modified xsi:type="dcterms:W3CDTF">2023-03-23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214F34A7E48C89D82CD56F0051865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