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方正小标宋简体;方正舒体" w:cs="黑体"/>
          <w:color w:val="000000"/>
          <w:kern w:val="0"/>
          <w:sz w:val="32"/>
          <w:szCs w:val="32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</w:rPr>
        <w:t>读懂中国”活动推荐作品信息表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填报单位：                                    填报人及联系电话：</w:t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635"/>
        <w:gridCol w:w="2625"/>
        <w:gridCol w:w="1905"/>
        <w:gridCol w:w="1629"/>
        <w:gridCol w:w="1629"/>
        <w:gridCol w:w="1521"/>
        <w:gridCol w:w="1521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受访“五老”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受访“五老”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方正舒体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小标宋简体;方正舒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品类别为征文、微视频、舞台剧，作者、指导教师请按顺序依次填写具体人员姓名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五老”在作品制作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仍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健在，如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年访谈后去世，请在备注中标明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8:01Z</dcterms:created>
  <dc:creator>Administrator</dc:creator>
  <dc:description/>
  <dc:language>en-US</dc:language>
  <cp:lastModifiedBy>大印</cp:lastModifiedBy>
  <dcterms:modified xsi:type="dcterms:W3CDTF">2023-03-23T02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D68426DAC4529AC5A846D3DB58139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