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eastAsia="zh-CN"/>
        </w:rPr>
        <w:t>2023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年全国大中专学生“三下乡”社会实践活动之乡村振兴“笃行计划”专项行动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申报表</w:t>
      </w:r>
    </w:p>
    <w:p>
      <w:pPr>
        <w:pStyle w:val="Normal"/>
        <w:spacing w:lineRule="exact" w:line="560" w:before="156" w:after="0"/>
        <w:ind w:hanging="0"/>
        <w:jc w:val="left"/>
        <w:rPr>
          <w:rFonts w:ascii="方正楷体_GBK" w:hAnsi="方正楷体_GBK" w:eastAsia="方正楷体_GBK" w:cs="方正楷体_GBK"/>
          <w:bCs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 w:eastAsia="zh-TW"/>
        </w:rPr>
        <w:t>团队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/>
        </w:rPr>
        <w:t>名称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 w:eastAsia="zh-TW"/>
        </w:rPr>
        <w:t>：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</w:rPr>
        <w:t xml:space="preserve">                       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</w:rPr>
        <w:t xml:space="preserve">  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 w:eastAsia="zh-TW"/>
        </w:rPr>
        <w:t>申报学校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/>
        </w:rPr>
        <w:t>：</w:t>
      </w:r>
    </w:p>
    <w:tbl>
      <w:tblPr>
        <w:tblW w:w="9357" w:type="dxa"/>
        <w:jc w:val="left"/>
        <w:tblInd w:w="-4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5"/>
        <w:gridCol w:w="1213"/>
        <w:gridCol w:w="1145"/>
        <w:gridCol w:w="773"/>
        <w:gridCol w:w="1594"/>
        <w:gridCol w:w="1342"/>
        <w:gridCol w:w="2005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实践地点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实践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指导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eastAsia="en-US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eastAsia="en-US" w:bidi="ug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领队学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eastAsia="en-US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eastAsia="en-US" w:bidi="ug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联系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人员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构成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可增加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手机号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2240" w:hRule="exact"/>
        </w:trPr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实践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活动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类型</w:t>
            </w:r>
          </w:p>
        </w:tc>
        <w:tc>
          <w:tcPr>
            <w:tcW w:w="80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乡村产业发展助力活动      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现代乡村治理参与活动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乡村规划建设献策活动       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乡村公共服务志愿活动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农业农村科技支持活动</w:t>
            </w:r>
          </w:p>
        </w:tc>
      </w:tr>
      <w:tr>
        <w:trPr>
          <w:trHeight w:val="29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实践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活动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方案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（可附件）</w:t>
            </w:r>
          </w:p>
          <w:p>
            <w:pPr>
              <w:pStyle w:val="Heading1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</w:r>
          </w:p>
        </w:tc>
      </w:tr>
      <w:tr>
        <w:trPr>
          <w:trHeight w:val="29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指导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教师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签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字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团委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（盖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章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团委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相关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r>
          </w:p>
          <w:p>
            <w:pPr>
              <w:pStyle w:val="Heading1"/>
              <w:ind w:lef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（盖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章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楷体">
    <w:charset w:val="0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480"/>
      <w:ind w:firstLine="200"/>
      <w:jc w:val="both"/>
    </w:pPr>
    <w:rPr>
      <w:rFonts w:ascii="等线" w:hAnsi="等线" w:eastAsia="宋体" w:cs="Microsoft Himalaya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" w:hAnsi="楷体" w:eastAsia="楷体" w:cs="黑体"/>
      <w:b/>
      <w:sz w:val="32"/>
      <w:szCs w:val="2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楷体" w:hAnsi="楷体" w:eastAsia="楷体" w:cs="黑体"/>
      <w:b/>
      <w:sz w:val="32"/>
      <w:szCs w:val="22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" w:hAnsi="等线" w:eastAsia="宋体" w:cs="Microsoft Himalaya"/>
      <w:color w:val="auto"/>
      <w:kern w:val="2"/>
      <w:sz w:val="24"/>
      <w:szCs w:val="21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等线" w:hAnsi="等线" w:eastAsia="宋体" w:cs="Microsoft Himalaya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7:00Z</dcterms:created>
  <dc:creator>haisong@jsnu.edu.cn</dc:creator>
  <dc:description/>
  <dc:language>en-US</dc:language>
  <cp:lastModifiedBy>xuchang</cp:lastModifiedBy>
  <cp:lastPrinted>2023-06-16T19:21:00Z</cp:lastPrinted>
  <dcterms:modified xsi:type="dcterms:W3CDTF">2023-06-21T09:1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BB14FB06C404F8D70A7DFA99938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